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1"/>
        <w:gridCol w:w="1566"/>
        <w:gridCol w:w="4231"/>
      </w:tblGrid>
      <w:tr>
        <w:trPr>
          <w:trHeight w:val="2842" w:hRule="atLeast"/>
        </w:trPr>
        <w:tc>
          <w:tcPr>
            <w:tcW w:w="4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420101, г.Казань, ул.Бр.Касимовых,6        Тел./факс (843)224-35-30, 224-30-55                           </w:t>
            </w:r>
            <w:r>
              <w:rPr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b/>
                <w:bCs/>
                <w:sz w:val="20"/>
                <w:szCs w:val="20"/>
              </w:rPr>
              <w:t xml:space="preserve">,              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val="pt-BR"/>
                </w:rPr>
                <w:t>http://roopriv.it-tat.ru</w:t>
              </w:r>
            </w:hyperlink>
          </w:p>
        </w:tc>
        <w:tc>
          <w:tcPr>
            <w:tcW w:w="15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1006" w:dyaOrig="10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75pt;height:69.75pt" filled="f" o:ole="">
                  <v:imagedata r:id="rId5" o:title=""/>
                </v:shape>
                <o:OLEObject Type="Embed" ProgID="" ShapeID="ole_rId4" DrawAspect="Content" ObjectID="_1608026552" r:id="rId4"/>
              </w:object>
            </w:r>
          </w:p>
        </w:tc>
        <w:tc>
          <w:tcPr>
            <w:tcW w:w="4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азан шәһәре муниципаль берәмлеге Башкарма комитеты Мәгариф идарәсенең Вахитов һәм Идел буе районнары мәгариф бүлег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420101, Казан ш., Б.Касимовлар урамы,         6 нчы йорт                                                      Тел./факс (843)224-35-30, 224-30-55                        </w:t>
            </w:r>
            <w:r>
              <w:rPr>
                <w:b/>
                <w:sz w:val="20"/>
                <w:szCs w:val="20"/>
                <w:lang w:val="pt-BR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pt-BR"/>
              </w:rPr>
              <w:t xml:space="preserve">mail: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b/>
                <w:sz w:val="20"/>
                <w:szCs w:val="20"/>
              </w:rPr>
              <w:t xml:space="preserve">,               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tt-RU"/>
                </w:rPr>
                <w:t>http://roopriv.it-tat.ru</w:t>
              </w:r>
            </w:hyperlink>
          </w:p>
        </w:tc>
      </w:tr>
      <w:tr>
        <w:trPr>
          <w:trHeight w:val="1102" w:hRule="atLeast"/>
        </w:trPr>
        <w:tc>
          <w:tcPr>
            <w:tcW w:w="471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de-AT"/>
              </w:rPr>
              <w:t xml:space="preserve">« </w:t>
            </w:r>
            <w:r>
              <w:rPr>
                <w:b/>
                <w:bCs/>
                <w:sz w:val="28"/>
                <w:szCs w:val="28"/>
              </w:rPr>
              <w:t xml:space="preserve">1  </w:t>
            </w:r>
            <w:r>
              <w:rPr>
                <w:b/>
                <w:bCs/>
                <w:sz w:val="28"/>
                <w:szCs w:val="28"/>
                <w:lang w:val="de-AT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ноября  </w:t>
            </w:r>
            <w:r>
              <w:rPr>
                <w:b/>
                <w:bCs/>
                <w:sz w:val="28"/>
                <w:szCs w:val="28"/>
                <w:lang w:val="de-AT"/>
              </w:rPr>
              <w:t>20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lang w:val="de-AT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  <w:lang w:val="de-AT"/>
              </w:rPr>
              <w:t>.</w:t>
            </w:r>
          </w:p>
        </w:tc>
        <w:tc>
          <w:tcPr>
            <w:tcW w:w="1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31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 О Е Р Ы К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66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одготовке и проведении мероприятий, посвящённых празднованию 70-й годовщины Победы в Великой Отечественной вой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41-1945 год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Исполнительного комитета г.Казани от 06.03.2013 «О подготовке и проведении мероприятий, посвящённых празднованию 70-й годовщины Победы в Великой Отечественной войне 1941-1945 годов», на основании приказа Управления образования ИК МО г.Казани от 31.10.2013 №70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Вахитовского и Приволжского районов обеспечить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лана мероприятий в рамках городского проекта «Звезда Побед» (приложение №1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до 11 ноября 2013 года на сайтах образовательных учреждений (ОУ, ДОУ, УДО) новой вкладки «Звезда Победы», в соответствии с памяткой (приложение №2)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установку в фойе образовательного учреждения (ОУ, ДОУ, УДО) ящиков для сбора предложений по проведению 70-летия Победы в ВОв «Бюро гражданских инициатив» с ноября 2013 года. Предложения граждан направлять на электронный адрес </w:t>
      </w:r>
      <w:hyperlink r:id="rId8">
        <w:r>
          <w:rPr>
            <w:rStyle w:val="InternetLink"/>
            <w:sz w:val="28"/>
            <w:szCs w:val="28"/>
            <w:lang w:val="en-US"/>
          </w:rPr>
          <w:t>po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esno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ежемесячно до 13 числа каждого месяц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 всех образовательных учреждениях (ОУ, ДОУ, УДО) уголков боевой славы до 01.02.2014 год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оставление отчётов о проведенных мероприятиях, посвящённых 70-й годовщине Победы в Великой Отечественной войне 1941-1945 годов, ежемесячно до 3 числа каждого месяца на электронный адрес </w:t>
      </w:r>
      <w:hyperlink r:id="rId9">
        <w:r>
          <w:rPr>
            <w:rStyle w:val="InternetLink"/>
            <w:sz w:val="28"/>
            <w:szCs w:val="28"/>
            <w:lang w:val="en-US"/>
          </w:rPr>
          <w:t>po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esno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формой (приложение №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начальника отдела образования Ф.И.Басыров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  <w:tab/>
        <w:tab/>
        <w:tab/>
        <w:tab/>
        <w:t xml:space="preserve">       М.З.Закирова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.А.Чесноков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24 33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1 » ноября 2013г. №6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 </w:t>
      </w:r>
    </w:p>
    <w:p>
      <w:pPr>
        <w:pStyle w:val="Normal"/>
        <w:jc w:val="center"/>
        <w:rPr/>
      </w:pPr>
      <w:r>
        <w:rPr/>
        <w:t>городского проекта «Звезда Победы»</w:t>
      </w:r>
    </w:p>
    <w:tbl>
      <w:tblPr>
        <w:tblW w:w="100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07"/>
        <w:gridCol w:w="2994"/>
        <w:gridCol w:w="2160"/>
        <w:gridCol w:w="16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  Живая памя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тервью с участником войны «Парад победителей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 2013-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2015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стиваль цветов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веточные насаждения на пришкольных учас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Ш, УДОД, Д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нь-август,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,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добрых  де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добрых общешколь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СОШ, УДОД, Д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/15 у.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ы чтим и помним…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ции, встречи волонтеров ДОО города с ветера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тельные учреждения, активисты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/15 у.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чер встреча трех поко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, УДОД, ДОУ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враль-май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бор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 2013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 Свято помним и храни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памя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образова-тельные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хта памяти у Вечного огня в Парке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, май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тинги учащихся «Свято помним и храни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тинги учащихся у закрепленных памя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, 2014,2015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 Поклонимся великим тем года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 пятерок – это моя Поб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-май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ские обществен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смотра строя и песни среди юнармейце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ад юнармейцев и правоохранительных отрядов школьни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, май 2014,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 поэзии в ДОУ «Пришла весна – пришла Победы!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ворческие мероприятия для воспитанников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, май 2014,2015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История одного экспона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тр музеев, музейных комнат, музейных угол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 презентаций «История одного экспонат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 Фестива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тр-фестиваль У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Д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/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Наследники Великой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образова-тельные учреждения, УД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здник «Нам этот мир завещано беречь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здник в Парке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 мая 2014, 2015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1 » ноября 2013г. №6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зданию вкладки «Звезда Побе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айте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тале «Электронное 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адка должна называться «Звезда побе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адка включает в себя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ормативные документы» - Постановление ИКМО г.Казани, приказ Управления образования, план работы отдела образования, учреждения образования по подготовке и проведению мероприятий, посвященных 70-й годовщине  Победы в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Живая Память» - информация о работе с ветеранами, фотоот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вято помним и храним» - информация об участии в городской акции «Помоги памятникам Отечества, об участии в Вахте Памяти, о проводимых митингах у памятников, обелисков и памятных дос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клонимся великим тем годам» - информация об участии в мероприятиях раздела плана или о проведении школьных мероприятий в рамках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История одного экспоната» - информация о музейной работе, об участии в конкурсах данно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естиваль» - информация об участии в фестивалях, творческих конкурсах, посвященных 70-лети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айтов образовательных учреждений будет проводиться ежеквартально. Первый мониторинг состоится 11 но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1 » ноября 2013г. №6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ных мероприятиях, посвященных 70-й годовщине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58"/>
        <w:gridCol w:w="1479"/>
        <w:gridCol w:w="1581"/>
        <w:gridCol w:w="1800"/>
        <w:gridCol w:w="15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писание и содерж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6" w:right="-120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right="-78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рганизато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102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хват молодёжи мероприят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личество приглашен-ных ветеранов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tt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roopriv.it-tat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mailto:roopriv@yandex.ru" TargetMode="External"/><Relationship Id="rId7" Type="http://schemas.openxmlformats.org/officeDocument/2006/relationships/hyperlink" Target="http://roopriv.it-tat.ru/" TargetMode="External"/><Relationship Id="rId8" Type="http://schemas.openxmlformats.org/officeDocument/2006/relationships/hyperlink" Target="mailto:po4esnoku@yandex.ru" TargetMode="External"/><Relationship Id="rId9" Type="http://schemas.openxmlformats.org/officeDocument/2006/relationships/hyperlink" Target="mailto:po4esnoku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49:00Z</dcterms:created>
  <dc:creator>user</dc:creator>
  <dc:description/>
  <cp:keywords/>
  <dc:language>en-US</dc:language>
  <cp:lastModifiedBy>METOD</cp:lastModifiedBy>
  <dcterms:modified xsi:type="dcterms:W3CDTF">2013-11-15T12:31:00Z</dcterms:modified>
  <cp:revision>10</cp:revision>
  <dc:subject/>
  <dc:title>Уважаемые руководители</dc:title>
</cp:coreProperties>
</file>